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68 Turn Signal Switch Wire Descript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the earlier switches it was sometimes the striping on the wires rather than the entire wire color that indicated the function.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From the picture.</w:t>
        <w:br/>
        <w:t>Label the wires from left to right: A, B, C, D, E, F, &amp; G</w:t>
        <w:br/>
        <w:br/>
        <w:t>A should be Stop Lights – blac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should be Left Front Turn Lamp – light blue stripe</w:t>
        <w:br/>
        <w:t>C should be Right Front Turn Lamp – dark blue</w:t>
        <w:br/>
        <w:t>D should be Hazard Feed - brown</w:t>
        <w:br/>
        <w:t>E should be Turn Flasher - purple</w:t>
        <w:br/>
        <w:t>F should be Left Rear Turn Lamp – yellow stripe</w:t>
        <w:br/>
        <w:t>G should be Right Rear Turn Lamp – dark gre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 should be Horn Ground - black</w:t>
        <w:br/>
        <w:br/>
        <w:t>Move the switch to Right Turn</w:t>
        <w:br/>
        <w:t>C, E, &amp; G should be connected. A &amp; F should be connected</w:t>
        <w:br/>
        <w:br/>
        <w:t>Place the switch in neutral</w:t>
        <w:br/>
        <w:t>A, F, &amp; G should be connected</w:t>
        <w:br/>
        <w:br/>
        <w:t>Move the switch to Left Turn</w:t>
        <w:br/>
        <w:t>B, E, &amp; F should be connected. A &amp; G should be connected</w:t>
        <w:br/>
        <w:br/>
        <w:t>Hazard On</w:t>
        <w:br/>
        <w:t xml:space="preserve">A, B, C, D, F, &amp; G should be connected. 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4232910" cy="3174365"/>
            <wp:effectExtent l="0" t="0" r="0" b="0"/>
            <wp:docPr id="1" name="TurnSignalSwitch67-68WireDescrip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nSignalSwitch67-68WireDescrip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SignalSwitch68WireDescription.do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IML82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12:00Z</dcterms:created>
  <dc:creator>x</dc:creator>
  <dc:description/>
  <dc:language>en-US</dc:language>
  <cp:lastModifiedBy>x</cp:lastModifiedBy>
  <dcterms:modified xsi:type="dcterms:W3CDTF">2007-10-01T13:33:00Z</dcterms:modified>
  <cp:revision>2</cp:revision>
  <dc:subject/>
  <dc:title>1967-68 Turn Signal Switch Wire Descriptions</dc:title>
</cp:coreProperties>
</file>