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810000"/>
            <wp:effectExtent l="0" t="0" r="0" b="0"/>
            <wp:docPr id="1" name="HosesFromPumpSB&amp;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esFromPumpSB&amp;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 #1 – STEERING HOSES – PUMP TO CONTROL VAL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SSURE HOSE</w:t>
        <w:tab/>
        <w:tab/>
        <w:tab/>
        <w:t>GM PART #</w:t>
        <w:tab/>
        <w:t xml:space="preserve">      AVAILABLE FR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OSE ASM – VALVE INLET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8-79 SMALL BLOCK</w:t>
        <w:tab/>
        <w:tab/>
        <w:t xml:space="preserve">  3826277</w:t>
        <w:tab/>
        <w:t xml:space="preserve">      GM PARTS, ZIP SC-5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0-82 SMALL BLOCK</w:t>
        <w:tab/>
        <w:tab/>
        <w:t xml:space="preserve">  7834409</w:t>
        <w:tab/>
        <w:t xml:space="preserve">      GM PARTS, ZIP SC-5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8-74 BIG BLOCK</w:t>
        <w:tab/>
        <w:tab/>
        <w:t xml:space="preserve">   3878886</w:t>
        <w:tab/>
        <w:t xml:space="preserve">       ZIP SC-5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W PRESSURE H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OSE ASM – VALVE OUTLET)</w:t>
        <w:tab/>
        <w:t xml:space="preserve">   3826278</w:t>
        <w:tab/>
        <w:t xml:space="preserve">       GM PARTS, ZIP SC-5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hose assemblies are available from numerous suppliers.  Zip Products is listed as a typical suppl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gHosePumpToValvePic.doc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04:00Z</dcterms:created>
  <dc:creator>x</dc:creator>
  <dc:description/>
  <dc:language>en-US</dc:language>
  <cp:lastModifiedBy>x</cp:lastModifiedBy>
  <dcterms:modified xsi:type="dcterms:W3CDTF">2006-03-27T18:16:00Z</dcterms:modified>
  <cp:revision>1</cp:revision>
  <dc:subject/>
  <dc:title> </dc:title>
</cp:coreProperties>
</file>