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ast Revised:  22SE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M Power Steering Hose End Connections </w:t>
      </w:r>
      <w:r>
        <w:rPr/>
        <w:t>(as I remember them for GM vehicles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/C3 Corvette Specific Hoses with Control Valve on the Link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3 through 1979</w:t>
      </w:r>
    </w:p>
    <w:p>
      <w:pPr>
        <w:pStyle w:val="Heading1"/>
        <w:rPr/>
      </w:pPr>
      <w:r>
        <w:rPr/>
        <w:t>Pump to Control Valve - High Pressure Hose</w:t>
      </w:r>
    </w:p>
    <w:p>
      <w:pPr>
        <w:pStyle w:val="Normal"/>
        <w:rPr/>
      </w:pPr>
      <w:r>
        <w:rPr/>
        <w:t>Pump End - 3/8 inch dia tubing with a 5/8-18 UNF male nut, 45 degree flare to mate to the female port in the pump discharge fitting.</w:t>
      </w:r>
    </w:p>
    <w:p>
      <w:pPr>
        <w:pStyle w:val="Normal"/>
        <w:rPr/>
      </w:pPr>
      <w:r>
        <w:rPr/>
        <w:t>Control Valve End - 1/4 inch dia tubing with a 7/16-24 NS male nut, 45 degree flare to mate to the female port in the control val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ol Valve to Power Cylinder Hoses (2)</w:t>
      </w:r>
    </w:p>
    <w:p>
      <w:pPr>
        <w:pStyle w:val="Normal"/>
        <w:rPr/>
      </w:pPr>
      <w:r>
        <w:rPr/>
        <w:t>1/4 inch dia tubing with 7/16-24 NS male nuts, 45 degree flare on both ends of the two hos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rol Valve to Reservoir - Low Pressure Return Line Hose</w:t>
      </w:r>
    </w:p>
    <w:p>
      <w:pPr>
        <w:pStyle w:val="Normal"/>
        <w:rPr/>
      </w:pPr>
      <w:r>
        <w:rPr/>
        <w:t>Control Valve End - 3/8 inch dia tubing with a 5/8-18 UNF male nut, 45 degree flare to mate to the female port in the control val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3 Corvette 1980 through 1982</w:t>
      </w:r>
    </w:p>
    <w:p>
      <w:pPr>
        <w:pStyle w:val="Heading1"/>
        <w:rPr/>
      </w:pPr>
      <w:r>
        <w:rPr/>
        <w:t>Pump to Control Valve - High Pressure Hose</w:t>
      </w:r>
    </w:p>
    <w:p>
      <w:pPr>
        <w:pStyle w:val="Normal"/>
        <w:rPr/>
      </w:pPr>
      <w:r>
        <w:rPr/>
        <w:t>3/8 inch dia tubing with a 16x1.5 metric male nut, o-ring connection to mate to the female port in the pump discharge f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nnections remained the same as above.  They did not change to me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 Other GM Gear and Pump Ports</w:t>
      </w:r>
    </w:p>
    <w:p>
      <w:pPr>
        <w:pStyle w:val="Normal"/>
        <w:rPr/>
      </w:pPr>
      <w:r>
        <w:rPr/>
        <w:t xml:space="preserve">1).  Some Chevrolet model power steering pumps from 1963 through 1969 had a male discharge fitting on the power steering pump.  The high pressure hose required a female nut and 45 degree flare.  I don't remember the size of the thre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 All GM integral power steering gears before 1980 had female </w:t>
      </w:r>
    </w:p>
    <w:p>
      <w:pPr>
        <w:pStyle w:val="Normal"/>
        <w:rPr/>
      </w:pPr>
      <w:r>
        <w:rPr/>
        <w:t>11/16-18 NS 45 degree flare high pressure inlet ports.  They had female 5/8-18 UNF     45 degree flare low pressure outlet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 All GM integral power steering gears and rack and pinion steering gears from 1980 to present had female M18x1.5 o-ring high pressure inlet ports.  They had female M16x1.5 o-ring low pressure outlet por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ses for Hydroboost Brake Units produced before 1980 for G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 Steering Pump to Hydroboost Inlet - High Pressure Hose</w:t>
      </w:r>
    </w:p>
    <w:p>
      <w:pPr>
        <w:pStyle w:val="Normal"/>
        <w:rPr/>
      </w:pPr>
      <w:r>
        <w:rPr/>
        <w:t>Pump End – dependent on the pump discharge fitting.</w:t>
      </w:r>
    </w:p>
    <w:p>
      <w:pPr>
        <w:pStyle w:val="Normal"/>
        <w:rPr/>
      </w:pPr>
      <w:r>
        <w:rPr/>
        <w:t>Booster End - 3/8 dia tubing with a 11/16-18 UNS male nut, 45 degree flare to mate to the female port in the booster un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droboost Outlet to Power Steering Gear or Control Valve - High Pressure Hose</w:t>
      </w:r>
    </w:p>
    <w:p>
      <w:pPr>
        <w:pStyle w:val="Normal"/>
        <w:rPr/>
      </w:pPr>
      <w:r>
        <w:rPr/>
        <w:t>Booster End - 3/8 inch dia tubing with a 5/8-18 UNF male nut, 45 degree flare to mate to the female port in the booster.</w:t>
      </w:r>
    </w:p>
    <w:p>
      <w:pPr>
        <w:pStyle w:val="Normal"/>
        <w:rPr/>
      </w:pPr>
      <w:r>
        <w:rPr/>
        <w:t>Gear or Control Valve End – dependent upon the high pressure inlet port configu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droboost Outlet to Pump Reservoir - Low Pressure Hose</w:t>
      </w:r>
    </w:p>
    <w:p>
      <w:pPr>
        <w:pStyle w:val="Normal"/>
        <w:rPr/>
      </w:pPr>
      <w:r>
        <w:rPr/>
        <w:t>I believe that it was just a 3/8 dia spout to mate to the 3/8 ID return line ho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ydroboost Brake Units from 1980 to present for G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 Steering Pump to Hydroboost Inlet - High Pressure Hose</w:t>
      </w:r>
    </w:p>
    <w:p>
      <w:pPr>
        <w:pStyle w:val="Normal"/>
        <w:rPr/>
      </w:pPr>
      <w:r>
        <w:rPr/>
        <w:t>Pump End – dependent on the pump discharge fitting.</w:t>
      </w:r>
    </w:p>
    <w:p>
      <w:pPr>
        <w:pStyle w:val="Normal"/>
        <w:rPr/>
      </w:pPr>
      <w:r>
        <w:rPr/>
        <w:t>Booster End - 3/8 dia tubing with a M18x1.5 male nut, o-ring connection to mate to the female port in the booster un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droboost Outlet to Power Steering Gear or Control Valve - High Pressure Hose</w:t>
      </w:r>
    </w:p>
    <w:p>
      <w:pPr>
        <w:pStyle w:val="Normal"/>
        <w:rPr/>
      </w:pPr>
      <w:r>
        <w:rPr/>
        <w:t>Booster End - 3/8 inch dia tubing with a M16x1.5 male nut, o-ring connection to mate to the female port in the booster.</w:t>
      </w:r>
    </w:p>
    <w:p>
      <w:pPr>
        <w:pStyle w:val="Normal"/>
        <w:rPr/>
      </w:pPr>
      <w:r>
        <w:rPr/>
        <w:t>Gear or Control Valve End – dependent upon the high pressure inlet port configu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droboost Outlet to Pump Reservoir - Low Pressure Hose</w:t>
      </w:r>
    </w:p>
    <w:p>
      <w:pPr>
        <w:pStyle w:val="Normal"/>
        <w:rPr/>
      </w:pPr>
      <w:r>
        <w:rPr/>
        <w:t>I believe that it was 3/8 dia tubing with a spout to mate to the 3/8 ID return line 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JIML82@aol.com</w:t>
        </w:r>
      </w:hyperlink>
    </w:p>
    <w:p>
      <w:pPr>
        <w:pStyle w:val="Normal"/>
        <w:rPr/>
      </w:pPr>
      <w:r>
        <w:rPr/>
        <w:t>HydraulicPowerStrgConnections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L82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30:00Z</dcterms:created>
  <dc:creator>x</dc:creator>
  <dc:description/>
  <dc:language>en-US</dc:language>
  <cp:lastModifiedBy>x</cp:lastModifiedBy>
  <cp:lastPrinted>2005-09-22T15:43:00Z</cp:lastPrinted>
  <dcterms:modified xsi:type="dcterms:W3CDTF">2005-09-22T19:44:00Z</dcterms:modified>
  <cp:revision>3</cp:revision>
  <dc:subject/>
  <dc:title>Here are the GM power steering hose end connections as I remember them for GM vehicles:</dc:title>
</cp:coreProperties>
</file>