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terials:  1 1/2” X 1/4” steel flat bar, 9” - 5/16” threaded rod, 2 - 5/16” nuts, 1 - 5/16” flat washer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truction: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Bend a piece of steel flat bar into a squared off “U” that is 5” tall and 3 1/2” wid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2. Drill a hole large enough to get a 5/16” threaded rod to slip through in the center of the 3                  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>1/2” side of the flat bar “U”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Thread a nut on the end of the threaded rod and weld it in place. (or double nut it if you don’t weld, the idea is to make a 9” long bolt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4. Thread the other nut on the threaded rod and slip the washer on.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5. Slide the threaded rod through the hole in the flat bar  “U”.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That is all you need to do to build a steering column lockplate compressor.  The compressor in the photo above is what you will end up with, the exception being the threaded rod.  I didn’t have a 5/16” threaded rod, so I used a larger piece then welded a 5/16” bolt on the end.  A 9” piece of 5/16” threaded rod will do the same thing and be easier to build.  I have seen these priced at $40.  You can build your own for around $5. Good luck.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4:57:00Z</dcterms:created>
  <dc:creator>j</dc:creator>
  <dc:description/>
  <cp:keywords/>
  <dc:language>en-US</dc:language>
  <cp:lastModifiedBy>Terry Rudy</cp:lastModifiedBy>
  <dcterms:modified xsi:type="dcterms:W3CDTF">2003-08-11T14:57:00Z</dcterms:modified>
  <cp:revision>2</cp:revision>
  <dc:subject/>
  <dc:title> </dc:title>
</cp:coreProperties>
</file>