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Revision Date:  26AP200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HAZARD WARNING SWITCH DIAGNOS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wires coming out of the steering column terminate in a plastic (Harmonica) connector.  The connector has very small letters molded into it.  Each letter is associated with a particular wire. The letters are A, B, C, E, F, G, H, J, K, L, M, N, &amp; P.  Note that some letters are missing.  Most steering columns will not have wires in the A, B, or C locations.  A, B, &amp; C wires are for vehicles with cornering lamp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rst disconnect the Harmonica connector from the vehicle harnes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the turn signal lever in neutral position and flasher button off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s P, N, &amp; M should be connec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the hazard button pushed IN – positions P, K, J, &amp; H should be connec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9130</wp:posOffset>
                </wp:positionV>
                <wp:extent cx="3207385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31"/>
                              <w:gridCol w:w="2200"/>
                              <w:gridCol w:w="14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IRE COLOR AND GAGE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NECTOR 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9-8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hite 18 gage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9-8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rk Green 18 gage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9-8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ellow 18 gage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9-8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urple 18 gage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9-8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rown 18 gage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9-8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rk Blue 18 gage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9-8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ight Blue 18 gage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9-8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lack 18 gage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9-8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ght Green 20 gag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9-8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 20 gag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0, 81, &amp; 8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lack 18 gage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0, 81, &amp; 8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ange 18 gag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0, 81, &amp; 8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rown 18 gage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204pt;mso-wrap-distance-left:9pt;mso-wrap-distance-right:0pt;mso-wrap-distance-top:0pt;mso-wrap-distance-bottom:0pt;margin-top:51.9pt;mso-position-vertical-relative:text;margin-left:1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31"/>
                        <w:gridCol w:w="2200"/>
                        <w:gridCol w:w="14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IRE COLOR AND GAGE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NECTOR POSITIO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9-8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hite 18 gage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9-8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rk Green 18 gage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9-8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ellow 18 gage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9-8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rple 18 gage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9-8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rown 18 gage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9-8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rk Blue 18 gage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9-8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ght Blue 18 gage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9-8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lack 18 gage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9-8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ght Green 20 gag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9-8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 20 gag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0, 81, &amp; 8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lack 18 gage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0, 81, &amp; 8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ange 18 gag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0, 81, &amp; 8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rown 18 gage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ere are the shop manual directions for hazard warning diagnos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 Blown Fuse -  replace fu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 Inoperative Hazard Flasher - replace flash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 Loose chassis to ground connec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 Disconnect column to chassis (Harmonica) connector.  Connect new switch into system without removing old.  If new switch corrects problem, replace swit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  Check wiring harness "K" lead (Brown 18 gage wire) for open between hazard flasher and harmonica connector.  If open problem is at fuse bloc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HazardWarningSwitchDiagnosis.doc</w:t>
      </w:r>
    </w:p>
    <w:p>
      <w:pPr>
        <w:pStyle w:val="Normal"/>
        <w:rPr/>
      </w:pPr>
      <w:r>
        <w:rPr/>
        <w:t>JIML82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01:00Z</dcterms:created>
  <dc:creator>x</dc:creator>
  <dc:description/>
  <dc:language>en-US</dc:language>
  <cp:lastModifiedBy>x</cp:lastModifiedBy>
  <dcterms:modified xsi:type="dcterms:W3CDTF">2005-04-26T13:10:00Z</dcterms:modified>
  <cp:revision>2</cp:revision>
  <dc:subject/>
  <dc:title>The wires coming out of the steering column terminate in a plastic (Harmonica) connector</dc:title>
</cp:coreProperties>
</file>